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～コピーしてお使いください～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ドーピングに関するお問い合わせ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（社）北海道薬剤師会　医薬情報センター　宛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ＦＡＸ：０１１－８３１－６１３３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業務時間は９時～１６時、月～金（土日・祝日は休業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属：　　　　　　　　　　　　　　　　　（選手・指導者の場合）競技種目：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：　　　　　　　　　　　　　　　　　（選手の場合）男・女　　年齢　　歳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　　　　　　　　　　　　　　　　　　電話番号：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（携帯メール不可）：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該当するものに　レ　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医療用医薬品（病院や院外処方でもらった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市販薬（町の薬局などで買ったもの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0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名（販売会社名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欄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right="-18" w:firstLine="231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回答者：　　　　　　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注意　</w:t>
      </w:r>
    </w:p>
    <w:p>
      <w:pPr>
        <w:pStyle w:val="Normal"/>
        <w:ind w:firstLine="630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・薬品名はフルネームで正確にご記入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く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さい。</w:t>
      </w:r>
    </w:p>
    <w:p>
      <w:pPr>
        <w:pStyle w:val="Normal"/>
        <w:overflowPunct w:val="false"/>
        <w:ind w:left="840" w:hanging="21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・効能書き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の説明書など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がありましたら、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一緒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にＦＡＸして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く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さい。</w:t>
      </w:r>
    </w:p>
    <w:p>
      <w:pPr>
        <w:pStyle w:val="Normal"/>
        <w:overflowPunct w:val="false"/>
        <w:ind w:left="840" w:hanging="210"/>
        <w:textAlignment w:val="baseline"/>
        <w:rPr>
          <w:rFonts w:ascii="ＭＳ 明朝;MS Mincho" w:hAnsi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・名称が不明の場合は、識別コード（薬品の包装や刻印など）を記入してください。</w:t>
      </w:r>
    </w:p>
    <w:p>
      <w:pPr>
        <w:pStyle w:val="Normal"/>
        <w:overflowPunct w:val="false"/>
        <w:ind w:left="840" w:hanging="21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・回答に時間を要することがありますがご了承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く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普段指導している監督やコーチ、チームドクターなど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にもご相談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く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13:00Z</dcterms:created>
  <dc:creator>情報センター②</dc:creator>
  <dc:description/>
  <cp:keywords/>
  <dc:language>en-US</dc:language>
  <cp:lastModifiedBy>情報センター②</cp:lastModifiedBy>
  <cp:lastPrinted>2010-07-27T09:59:00Z</cp:lastPrinted>
  <dcterms:modified xsi:type="dcterms:W3CDTF">2010-08-16T01:14:00Z</dcterms:modified>
  <cp:revision>33</cp:revision>
  <dc:subject/>
  <dc:title/>
</cp:coreProperties>
</file>